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劳务酬金标准参照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学术报告、学术讲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按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辽宁理工学院学术报告（讲座）管理办法（修订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办法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培训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讲课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校外专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院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国知名专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不足一天按一天计算。全国知名专家是指杰青以及长江学者（下同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其他专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时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校外专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333333"/>
                <w:position w:val="0"/>
                <w:sz w:val="31"/>
                <w:sz w:val="31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position w:val="0"/>
                <w:sz w:val="31"/>
                <w:sz w:val="31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333333"/>
                <w:position w:val="0"/>
                <w:sz w:val="31"/>
                <w:sz w:val="3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position w:val="0"/>
                <w:sz w:val="31"/>
                <w:sz w:val="31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333333"/>
                <w:position w:val="0"/>
                <w:sz w:val="31"/>
                <w:sz w:val="31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小时以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高级职称人员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15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其 他 人 员 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半天以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高级职称人员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其 他 人 员 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一天以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高级职称人员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30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其 他 人 员 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1500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校外专家培训时间三天以上的（含），劳务酬金减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校内专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，不足一天按一天计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各类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审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术或管理论证、咨询、评审、评估、鉴定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审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邀请校内外专家、学者对各类教学、科研、管理工作的论证、咨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评审、评估和鉴定，发放劳务酬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校外专家，根据专家职称职级情况，发放劳务酬金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1"/>
      </w:tblGrid>
      <w:tr>
        <w:trPr>
          <w:trHeight w:val="53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类  别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校外专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天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院士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、全国知名专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000</w:t>
            </w:r>
          </w:p>
        </w:tc>
      </w:tr>
      <w:tr>
        <w:trPr>
          <w:trHeight w:val="78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高级职称人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2000</w:t>
            </w:r>
          </w:p>
        </w:tc>
      </w:tr>
      <w:tr>
        <w:trPr>
          <w:trHeight w:val="79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其他人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500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信函、邮件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通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征询专家的意见或建议时，按次计算，每次按上述标准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-5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发放劳务酬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校内专家，根据评审周期，发放劳务酬金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时  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校内专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天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半 天 以 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200</w:t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一 天 以 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  <w:t>400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类采购与招标评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校外专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，不足一天按一天计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误餐补贴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元</w:t>
      </w:r>
      <w:r>
        <w:rPr>
          <w:rFonts w:eastAsia="黑体" w:cs="黑体" w:ascii="黑体" w:hAnsi="黑体"/>
          <w:b w:val="false"/>
          <w:bCs/>
          <w:sz w:val="32"/>
          <w:szCs w:val="32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3185</wp:posOffset>
              </wp:positionH>
              <wp:positionV relativeFrom="paragraph">
                <wp:posOffset>-24892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9.6pt;mso-position-vertical-relative:text;margin-left:40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</w:pPr>
    <w:rPr>
      <w:rFonts w:ascii="Arial Unicode MS;宋体" w:hAnsi="Arial Unicode MS;宋体" w:eastAsia="宋体" w:cs="幼圆;宋体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418" w:hanging="10"/>
      <w:outlineLvl w:val="1"/>
    </w:pPr>
    <w:rPr>
      <w:rFonts w:ascii="宋体" w:hAnsi="宋体" w:eastAsia="宋体" w:cs="宋体"/>
      <w:color w:val="000000"/>
      <w:sz w:val="28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Arial Unicode MS;宋体" w:hAnsi="Arial Unicode MS;宋体" w:cs="幼圆;宋体"/>
      <w:b/>
      <w:kern w:val="2"/>
      <w:sz w:val="18"/>
      <w:szCs w:val="18"/>
    </w:rPr>
  </w:style>
  <w:style w:type="character" w:styleId="Char1">
    <w:name w:val="页脚 Char"/>
    <w:basedOn w:val="Style12"/>
    <w:qFormat/>
    <w:rPr>
      <w:rFonts w:ascii="Arial Unicode MS;宋体" w:hAnsi="Arial Unicode MS;宋体" w:cs="幼圆;宋体"/>
      <w:b/>
      <w:kern w:val="2"/>
      <w:sz w:val="18"/>
      <w:szCs w:val="18"/>
    </w:rPr>
  </w:style>
  <w:style w:type="character" w:styleId="Char2">
    <w:name w:val="页眉 Char"/>
    <w:basedOn w:val="Style12"/>
    <w:qFormat/>
    <w:rPr>
      <w:rFonts w:ascii="Arial Unicode MS;宋体" w:hAnsi="Arial Unicode MS;宋体" w:cs="幼圆;宋体"/>
      <w:b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left="-4" w:firstLine="560"/>
    </w:pPr>
    <w:rPr>
      <w:rFonts w:ascii="Times New Roman" w:hAnsi="Times New Roman" w:cs="Times New Roman"/>
      <w:sz w:val="28"/>
      <w:szCs w:val="24"/>
    </w:rPr>
  </w:style>
  <w:style w:type="paragraph" w:styleId="2">
    <w:name w:val="正文文本缩进 2"/>
    <w:basedOn w:val="Normal"/>
    <w:qFormat/>
    <w:pPr>
      <w:widowControl/>
      <w:ind w:firstLine="600"/>
      <w:jc w:val="left"/>
    </w:pPr>
    <w:rPr>
      <w:rFonts w:ascii="宋体" w:hAnsi="宋体"/>
      <w:color w:val="000000"/>
      <w:kern w:val="0"/>
      <w:sz w:val="28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2:00Z</dcterms:created>
  <dc:creator>Liu-PC</dc:creator>
  <dc:description/>
  <dc:language>en-US</dc:language>
  <cp:lastModifiedBy>一米阳光</cp:lastModifiedBy>
  <cp:lastPrinted>2022-07-20T16:23:00Z</cp:lastPrinted>
  <dcterms:modified xsi:type="dcterms:W3CDTF">2024-04-08T07:1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95813D5904642BBBCE301403BC06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