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理工学院公务车辆使用审批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590"/>
        <w:gridCol w:w="1609"/>
        <w:gridCol w:w="1976"/>
      </w:tblGrid>
      <w:tr>
        <w:trPr>
          <w:trHeight w:val="964" w:hRule="atLeast"/>
        </w:trPr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6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 请 人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  日    时    分</w:t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往目的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车时间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w w:val="9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  日   时   分 至   月   日   时   </w:t>
            </w:r>
            <w:r>
              <w:rPr>
                <w:rFonts w:ascii="仿宋_GB2312" w:hAnsi="仿宋_GB2312" w:cs="仿宋_GB2312" w:eastAsia="仿宋_GB2312"/>
                <w:spacing w:val="-13"/>
                <w:w w:val="9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 驶 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乘  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 牌 号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领导意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政办公室意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领导审批意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    明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单位因公务需要使用公务车辆时，需提前填报此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经校主管领导批准后，由党政办公室按照先报批先使用的原则统一安排车辆。</w:t>
            </w:r>
          </w:p>
          <w:p>
            <w:pPr>
              <w:pStyle w:val="Normal"/>
              <w:ind w:left="240" w:hanging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公务用车外出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同时使用，不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的，酌情安排。</w:t>
            </w:r>
          </w:p>
          <w:p>
            <w:pPr>
              <w:pStyle w:val="Normal"/>
              <w:ind w:left="240" w:hanging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”和“车牌号”栏由党政办公室填写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乘人员要自觉遵守交通规则，文明行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3:00Z</dcterms:created>
  <dc:creator>辽宁理工604</dc:creator>
  <dc:description/>
  <dc:language>en-US</dc:language>
  <cp:lastModifiedBy>LNLG-DZBGS</cp:lastModifiedBy>
  <cp:lastPrinted>2021-11-27T10:08:00Z</cp:lastPrinted>
  <dcterms:modified xsi:type="dcterms:W3CDTF">2024-09-02T09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50D6455FC42C799026B1BA51CADA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