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辽宁理工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1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   院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9"/>
        <w:gridCol w:w="2170"/>
        <w:gridCol w:w="715"/>
        <w:gridCol w:w="714"/>
        <w:gridCol w:w="842"/>
        <w:gridCol w:w="1405"/>
        <w:gridCol w:w="2191"/>
        <w:gridCol w:w="99"/>
      </w:tblGrid>
      <w:tr>
        <w:trPr>
          <w:trHeight w:val="568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院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  址</w:t>
            </w:r>
          </w:p>
        </w:tc>
        <w:tc>
          <w:tcPr>
            <w:tcW w:w="5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6" w:hRule="atLeast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1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校级以上获奖情况</w:t>
            </w:r>
          </w:p>
        </w:tc>
      </w:tr>
      <w:tr>
        <w:trPr>
          <w:trHeight w:val="2243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院负责人（签章）：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学院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645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1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生处盖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（签章）：               年    月    日        </w:t>
            </w:r>
          </w:p>
        </w:tc>
      </w:tr>
      <w:tr>
        <w:trPr>
          <w:trHeight w:val="24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00"/>
              <w:ind w:firstLine="21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  <w:tr>
        <w:trPr>
          <w:trHeight w:val="1433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此表一式两份：学校、学生本人档案各一份；本表内容需用黑色碳素笔或钢笔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7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辽宁理工学院学生处制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440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34:00Z</dcterms:created>
  <dc:creator>jj</dc:creator>
  <dc:description/>
  <dc:language>en-US</dc:language>
  <cp:lastModifiedBy>VANESA</cp:lastModifiedBy>
  <cp:lastPrinted>2018-11-29T09:24:00Z</cp:lastPrinted>
  <dcterms:modified xsi:type="dcterms:W3CDTF">2024-12-18T01:5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1ABD58394B3CAC58AF65B9FC981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